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NỘI DUNG SINH HOẠT TUẦN 20 (30/12/2019-04/01/2020 )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tbl>
      <w:tblPr>
        <w:tblW w:w="111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26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sinh hoạ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hào cờ, sinh hoạt chủ nhiệm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ông báo tham quan học tập cho học sinh (theo thông báo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ét học lực, hạnh kiểm HS (Theo Lịch công tác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thư mời họp PHHS, sổ liên lạc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ông báo học sinh nghỉ học ngày 31/12 và 01/01/2020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ọc TKB HK II từ ngày 06/01. HS chép TKB vào ngày 02/01/2020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động Chiến dịch Nụ cười hồng 2 “Cùng bạn vui tết”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ông báo hoạt động mừng Đảng, mừng Xuân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ễ Sơ kết: 7 giờ đến 8 giờ 30 ngày thứ hai (06/01); sau lễ, HS học bình thường. HS CS 2 có xe chở qua CS 1 và chở về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nhắc nhở HS đi học chuyên cần, đúng giờ, ổn định nề nếp, không xả rác, giữ vệ sinh trường lớp …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sổ báo bài học sinh, ký duyệt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nhắc nhở HS đội mũ bảo hiểm khi ngồi trên xe moto, xe máy, xe đạp điện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ân loại rác và bỏ rác đúng nơi quy định, khuyến khích đem theo các bình đựng nước sử dụng nhiều lần, hạn chế sử dụng hộp xốp, chai nhựa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nghệ đầu tuần kết hợp Lễ Sơ kết HK I: 7a9, 7a10; 8a9; 8a10; 8a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BÁO CÁO TUẦN</w:t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CÔNG TÁC ĐỘI VÀ PHONG TRÀO THIẾU NHI </w:t>
      </w:r>
    </w:p>
    <w:p>
      <w:pPr>
        <w:pStyle w:val="Normal"/>
        <w:spacing w:before="120" w:after="120"/>
        <w:ind w:firstLine="720"/>
        <w:contextualSpacing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86125</wp:posOffset>
                </wp:positionH>
                <wp:positionV relativeFrom="paragraph">
                  <wp:posOffset>42545</wp:posOffset>
                </wp:positionV>
                <wp:extent cx="985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7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I. NỘI DUNG HOẠT ĐỘNG TUẦN 19 (23 – 28/12/2019)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Chiêu sinh, sinh hoạt lớp trống kèn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Chiêu sinh CLB âm nhạc, CLB dẫn chương trình (MC), CLB Chỉ huy Đội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Học lớp Tổng phụ trách D38 (Thứ 3 &amp; 4 ngày 17, 18/12/2019)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Tổng kết thi đua tuần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Triển khai nội dung hoạt động: Hội thi văn nghệ cấp huyện (4/1/2020), Hội thi nghi thức cấp huyện (12/01/2020), hội trại 04/01/2019. Thanh thiếu nhi Nhà Bè hướng về biển đảo quê hương (28/12/2019). Hội Canh Tý năm 2020 (16/01/2020 tại Nhà thiếu nhi)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Ôn tập chỉ huy đội giỏi cấp huyện (15/02/2020).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  <w:sz w:val="26"/>
          <w:szCs w:val="26"/>
        </w:rPr>
        <w:tab/>
      </w:r>
      <w:r>
        <w:rPr>
          <w:rFonts w:eastAsia="Calibri"/>
          <w:b/>
          <w:sz w:val="26"/>
          <w:szCs w:val="26"/>
        </w:rPr>
        <w:t>II. NỘI DUNG HOẠT ĐỘNG TUẦN 20 (30/12/2019 – 03/01/2020)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Chiêu sinh, sinh hoạt lớp trống kèn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Chiêu sinh CLB âm nhạc, CLB dẫn chương trình (MC), CLB Chỉ huy Đội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Học lớp Tổng phụ trách D38 (Thứ 3 ngày 31/12/2019)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Tổng kết thi đua tuần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  <w:sz w:val="26"/>
          <w:szCs w:val="26"/>
        </w:rPr>
        <w:tab/>
        <w:t>- Triển khai nội dung hoạt động: Hội thi văn nghệ cấp huyện (4/1/2020), Hội thi nghi thức cấp huyện (12/01/2020), hội trại 04/01/2019. Thanh thiếu nhi Nhà Bè hướng về biển đảo quê hương (28/12/2019). Hội xuân Canh Tý năm 2020 (16/01/2020 tại Nhà thiếu nhi)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- Triển khai kế hoạch </w:t>
      </w:r>
    </w:p>
    <w:p>
      <w:pPr>
        <w:pStyle w:val="Normal"/>
        <w:numPr>
          <w:ilvl w:val="0"/>
          <w:numId w:val="1"/>
        </w:numPr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Nụ cười hồng 2 – “Cùng bạn vui Xuân”. </w:t>
      </w:r>
    </w:p>
    <w:p>
      <w:pPr>
        <w:pStyle w:val="Normal"/>
        <w:numPr>
          <w:ilvl w:val="0"/>
          <w:numId w:val="1"/>
        </w:numPr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Lắng nghe tiếng nói Đội viên</w:t>
      </w:r>
    </w:p>
    <w:p>
      <w:pPr>
        <w:pStyle w:val="Normal"/>
        <w:numPr>
          <w:ilvl w:val="0"/>
          <w:numId w:val="1"/>
        </w:numPr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Cuộc thi đua xe thế năng</w:t>
      </w:r>
    </w:p>
    <w:p>
      <w:pPr>
        <w:pStyle w:val="Normal"/>
        <w:numPr>
          <w:ilvl w:val="0"/>
          <w:numId w:val="1"/>
        </w:numPr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Hội trại xuân 2020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Ôn tập chỉ huy đội giỏi cấp huyện (15/02/2020).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  <w:sz w:val="26"/>
          <w:szCs w:val="26"/>
        </w:rPr>
        <w:tab/>
      </w:r>
      <w:r>
        <w:rPr>
          <w:rFonts w:eastAsia="Calibri"/>
          <w:b/>
          <w:color w:val="222222"/>
          <w:sz w:val="26"/>
          <w:szCs w:val="26"/>
          <w:shd w:fill="FFFFFF" w:val="clear"/>
        </w:rPr>
        <w:t>III. CHI ĐỘI (CÁC LỚP)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  <w:color w:val="222222"/>
          <w:sz w:val="26"/>
          <w:szCs w:val="26"/>
          <w:shd w:fill="FFFFFF" w:val="clear"/>
        </w:rPr>
        <w:tab/>
      </w:r>
      <w:r>
        <w:rPr>
          <w:rFonts w:eastAsia="Calibri"/>
          <w:color w:val="222222"/>
          <w:sz w:val="26"/>
          <w:szCs w:val="26"/>
          <w:shd w:fill="FFFFFF" w:val="clear"/>
          <w:lang w:val="vi-VN"/>
        </w:rPr>
        <w:t>- Phổ biến chiêu sinh lớp trống kèn (học vào các ngày thứ 3 -5 từ 17:15 – 18:15)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  <w:color w:val="222222"/>
          <w:sz w:val="26"/>
          <w:szCs w:val="26"/>
          <w:shd w:fill="FFFFFF" w:val="clear"/>
          <w:lang w:val="vi-VN"/>
        </w:rPr>
        <w:tab/>
      </w:r>
      <w:r>
        <w:rPr>
          <w:rFonts w:eastAsia="Calibri"/>
          <w:color w:val="222222"/>
          <w:sz w:val="26"/>
          <w:szCs w:val="26"/>
          <w:shd w:fill="FFFFFF" w:val="clear"/>
        </w:rPr>
        <w:t xml:space="preserve">- Phổ biến chiêu sinh CLB âm nhạc, CLB dẫn chương trình(MC), </w:t>
      </w:r>
      <w:r>
        <w:rPr>
          <w:rFonts w:eastAsia="Calibri"/>
          <w:sz w:val="26"/>
          <w:szCs w:val="26"/>
        </w:rPr>
        <w:t>CLB Chỉ huy Đội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- Đăng ký và thanh toán Báo mực tím trước trong ngày </w:t>
      </w:r>
      <w:r>
        <w:rPr>
          <w:rFonts w:eastAsia="Calibri"/>
          <w:b/>
          <w:sz w:val="26"/>
          <w:szCs w:val="26"/>
        </w:rPr>
        <w:t>Thứ 2</w:t>
      </w:r>
      <w:r>
        <w:rPr>
          <w:rFonts w:eastAsia="Calibri"/>
          <w:sz w:val="26"/>
          <w:szCs w:val="26"/>
        </w:rPr>
        <w:t xml:space="preserve"> hàng tuần. 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  <w:b/>
          <w:color w:val="222222"/>
          <w:sz w:val="26"/>
          <w:szCs w:val="26"/>
          <w:shd w:fill="FFFFFF" w:val="clear"/>
          <w:lang w:val="vi-VN"/>
        </w:rPr>
        <w:tab/>
      </w:r>
      <w:r>
        <w:rPr>
          <w:rFonts w:eastAsia="Calibri"/>
          <w:b/>
          <w:color w:val="222222"/>
          <w:sz w:val="26"/>
          <w:szCs w:val="26"/>
          <w:shd w:fill="FFFFFF" w:val="clear"/>
        </w:rPr>
        <w:t>IV. NỘI DUNG TRỌNG TÂM THÁNG</w:t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color w:val="222222"/>
          <w:sz w:val="26"/>
          <w:szCs w:val="26"/>
          <w:shd w:fill="FFFFFF" w:val="clear"/>
        </w:rPr>
        <w:tab/>
        <w:t>- Xây dựng công trình măng non cấp Liên Đội.</w:t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color w:val="222222"/>
          <w:sz w:val="26"/>
          <w:szCs w:val="26"/>
          <w:shd w:fill="FFFFFF" w:val="clear"/>
        </w:rPr>
        <w:tab/>
        <w:t>- Xây dựng chương trình năm.</w:t>
      </w:r>
    </w:p>
    <w:p>
      <w:pPr>
        <w:pStyle w:val="Normal"/>
        <w:spacing w:before="120" w:after="120"/>
        <w:contextualSpacing/>
        <w:jc w:val="both"/>
        <w:rPr/>
      </w:pPr>
      <w:r>
        <w:rPr/>
        <w:tab/>
      </w:r>
    </w:p>
    <w:tbl>
      <w:tblPr>
        <w:tblW w:w="11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28"/>
        <w:gridCol w:w="1141"/>
        <w:gridCol w:w="988"/>
        <w:gridCol w:w="689"/>
        <w:gridCol w:w="976"/>
        <w:gridCol w:w="1167"/>
        <w:gridCol w:w="929"/>
        <w:gridCol w:w="1114"/>
        <w:gridCol w:w="1274"/>
        <w:gridCol w:w="1219"/>
      </w:tblGrid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T QUẢ THI ĐUA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: 19. Từ ngày 23/12 đến 28/12/201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áng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ều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ắng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 pham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iểm cộng phong trào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iết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 TB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ạng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5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6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6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86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8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8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93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9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94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1141" w:type="dxa"/>
            <w:tcBorders/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8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94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5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8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3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8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8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47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48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8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7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4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8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8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3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7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7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97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iểm cộng là điểm tham gia CLB, báo Đội.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1: 1hs trễ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32" w:type="dxa"/>
            <w:gridSpan w:val="8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2: 3hs trễ, 2hs đánh nhau, 8hs KCB, Trúc MTT, Lân VP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4: 2hs trễ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22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7: 2hs trễ, Nhật MTT, 2hs đổi chỗ.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22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9: 2hs trễ, 4 hs MTT, Nghĩa chửi bậy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10: 3hs trễ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22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1: 2hs trễ, 3hs KTB, Lợi chửi thề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25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2: 1hs trễ, MTT: 3hs, KTB: 5hs, Nam xúc phạm GV + nói tục. Khang trả treo GV, Sơn KTT</w:t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6" w:type="dxa"/>
            <w:gridSpan w:val="9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3: 3hs trễ, 5hs MTT, Hào không tập, Danh KCB, 3hs lộn xộn, Quân KTB, Hào KCB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46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4: 2hs trễ, MTT: 3hs, 2hs KCB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89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5: 3hs trễ, Kiên ăn vụng, 4hs NC, Quốc KCB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5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6: 3hs xếp hàng sai vị trí, 2hs trễ, Hân KTB + không ý thức, 2hs VP, 3hs nói tục, Đạt MTT, 4hs nói chuyện</w:t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5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a7:  2hs trễ, 9hs VP.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89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8: 1hs trễ, Hào không nghiêm túc, 6hs MTT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22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a9: 1hs trễ. Trí MTT, By chửi thề.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10: 1hs trễ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22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a1: 3hs trễ. 8hs NC, Quỳnh ăn vụng.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25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2: 4hs trễ, 16hs MTT. Tiên bắn thun. 7hs MTT. Huy không tập + sai đồng phục. Liêm KCB</w:t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22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a3: 5hs trễ. 5hs trong lớp h ra chơi.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5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4: Vy không nghiêm túc truy bài + không sách + sai đồng phục. 6hs trễ. Quỳnh chửi thề, 2hs ngủ, NVT Đạt KCB. 47 hs vi phạm</w:t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89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5: 2hs trễ. Tuấn không nghiêm túc. 2hs KCB + MTT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25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6: Hùng MTT. Lộc không sách + 1 tập nhiều môn, Vy NC, 2hs không tập</w:t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5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7: 2hs nc. MTT: 3hs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5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8: 1hs trễ. Tiến đổi chỗ, 2hs nói tục, 2hs đổi chỗ. Tiến nói tục + KCB + tác phong sai. Tường vô kỷ luật</w:t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a9: 3hs trễ.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89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11: 1hs trễ. Tài KCB + nói tục. Khoa không sách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46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2: 2hs trễ. Thiên KCB + N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22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3: 3hs trễ; 9a4: 1hs tr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5: 1hs trễ. Trung không nghiêm túc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2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22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6: 1hs trễ. Hiếu MTT.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18" w:type="dxa"/>
            <w:gridSpan w:val="7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7: 2hs trễ;  9a8: 2hs trễ; 9a9: 3hs trễ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567" w:right="567" w:gutter="0" w:header="0" w:top="233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1:06:00Z</dcterms:created>
  <dc:creator>Thanh An</dc:creator>
  <dc:description/>
  <cp:keywords/>
  <dc:language>en-US</dc:language>
  <cp:lastModifiedBy>USER</cp:lastModifiedBy>
  <cp:lastPrinted>2014-05-05T09:29:00Z</cp:lastPrinted>
  <dcterms:modified xsi:type="dcterms:W3CDTF">2019-12-29T17:54:00Z</dcterms:modified>
  <cp:revision>55</cp:revision>
  <dc:subject/>
  <dc:title/>
</cp:coreProperties>
</file>